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>
          <w:b/>
        </w:rPr>
        <w:t>Gmina Nowa Ruda prowadząca Przedszkole Samorządowe w Woliborzu wchodzące w skład Zespołu Przedszkolnego w Woliborzu</w:t>
      </w:r>
      <w:r>
        <w:rPr>
          <w:i/>
        </w:rPr>
        <w:t xml:space="preserve"> </w:t>
      </w:r>
      <w:r>
        <w:rPr/>
        <w:t xml:space="preserve">otrzymało grant na zakup cyfrowych materiałów </w:t>
      </w:r>
      <w:bookmarkStart w:id="0" w:name="_GoBack"/>
      <w:r>
        <w:rPr/>
        <w:t xml:space="preserve">dydaktycznych w ramach przedsięwzięcia  „Liderki i liderzy przedszkolnej edukacji cyfrowej” </w:t>
      </w:r>
      <w:bookmarkEnd w:id="0"/>
      <w:r>
        <w:rPr/>
        <w:t xml:space="preserve">finansowanego ze środków UE - Instrumentu na Rzecz Odbudowy i Zwiększania Odporności, ramach Krajowego Planu Odbudowy - Reforma: C2.1: Zwiększenie skali zastosowań rozwiązań cyfrowych w sferze publicznej, gospodarce i społeczeństwie, Inwestycja C2.1.3: E-kompetencje.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762625" cy="733425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Aptos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Aptos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906ac9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906ac9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906ac9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906ac9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906ac9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906ac9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906ac9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906ac9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906ac9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906ac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906ac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906ac9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906ac9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906ac9"/>
    <w:rPr>
      <w:rFonts w:eastAsia="" w:cs="" w:cstheme="majorBidi" w:eastAsiaTheme="majorEastAsia"/>
      <w:color w:val="0F4761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906ac9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906ac9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906ac9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906ac9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906ac9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906ac9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906ac9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906ac9"/>
    <w:rPr>
      <w:i/>
      <w:iCs/>
      <w:color w:val="0F4761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906ac9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906ac9"/>
    <w:rPr>
      <w:b/>
      <w:bCs/>
      <w:smallCaps/>
      <w:color w:val="0F4761" w:themeColor="accent1" w:themeShade="bf"/>
      <w:spacing w:val="5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8f49e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906ac9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qFormat/>
    <w:pPr/>
    <w:rPr>
      <w:color w:val="595959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906ac9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906ac9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906ac9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8f49e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YSsnoHNJsM/amqoNdgX4i1GlVXA==">CgMxLjA4AHIhMXZXTWdmMnQ1Sm9nMzBxMEJEdUU5a1NvXzNjSWtLWkg0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75</Words>
  <Characters>451</Characters>
  <CharactersWithSpaces>525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1:19:00Z</dcterms:created>
  <dc:creator>Łukasz Baska</dc:creator>
  <dc:description/>
  <dc:language>en-US</dc:language>
  <cp:lastModifiedBy>Przedszkole</cp:lastModifiedBy>
  <cp:lastPrinted>2025-05-19T11:59:00Z</cp:lastPrinted>
  <dcterms:modified xsi:type="dcterms:W3CDTF">2025-05-19T12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